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240" w:after="60"/>
        <w:jc w:val="both"/>
        <w:rPr>
          <w:rFonts w:ascii="Verdana" w:hAnsi="Verdana" w:cs="Verdana"/>
          <w:i w:val="false"/>
          <w:i w:val="false"/>
          <w:color w:val="000000"/>
          <w:sz w:val="32"/>
          <w:szCs w:val="32"/>
        </w:rPr>
      </w:pPr>
      <w:r>
        <w:rPr>
          <w:rFonts w:cs="Verdana" w:ascii="Verdana" w:hAnsi="Verdana"/>
          <w:i w:val="false"/>
          <w:color w:val="000000"/>
          <w:sz w:val="32"/>
          <w:szCs w:val="32"/>
        </w:rPr>
        <w:t>Lemuria itt és most</w:t>
      </w:r>
    </w:p>
    <w:p>
      <w:pPr>
        <w:pStyle w:val="Alcim"/>
        <w:spacing w:lineRule="atLeast" w:line="240"/>
        <w:jc w:val="both"/>
        <w:rPr>
          <w:rFonts w:ascii="Verdana" w:hAnsi="Verdana" w:cs="Verdana"/>
          <w:i/>
          <w:i/>
          <w:iCs/>
          <w:color w:val="000000"/>
          <w:sz w:val="18"/>
          <w:szCs w:val="18"/>
        </w:rPr>
      </w:pPr>
      <w:r>
        <w:rPr>
          <w:rFonts w:cs="Verdana" w:ascii="Verdana" w:hAnsi="Verdana"/>
          <w:i/>
          <w:iCs/>
          <w:color w:val="000000"/>
          <w:sz w:val="18"/>
          <w:szCs w:val="18"/>
        </w:rPr>
        <w:t>Az állattan mítoszai</w:t>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t>A régi rómaiak tisztelték az őseiket. Annyira, hogy, amíg azt egy kései rendelet meg nem tiltotta, a saját házukban temették el a halottaikat, s úgy gondolták, hogy azok lelkei a haláluk után is velük maradnak. A család ősi jó szellemeit „lares”-eknek nevezték és igen nagy becsben tartották. Minden háznak megvolt a maga lar familiarisa, afféle családi védő ős, akinek külön oltárt emeltek, akinek ételt adtak, és akihez imádkoztak, hogy a családnak magva ne szakadjon.</w:t>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t>A jó szellemek mellett azonban tudtak rosszfélékről is. Ezek voltak a lárvák, akik gonoszul élők bolyongó lelkei, avagy temetetlen halottak kísértetei voltak. Azok is e sorsra jutottak a rómaiak hite szerint, akik nem kaptak rokonaik részéről elegendő síri áldozatot, s ezért a lelkük nem talált megnyugvásra. Nyugtalanul bolyongtak a felvilágon, s álmaikban ijesztgették a rokonaikat, vagy annak a háznak a lakóit, ahol az életüket töltötték. Náluk is gonoszabbak voltak azonban a lemurok, akik nemcsak az élőket, de még a holtakat sem hagyták békén az alvilágban. A lárváktól és a lemuroktól való szabadulás érdekében a családfő időnként tisztulási szertartásokat tartott a házában. A monda szerint Rómulusz alapította meg Rémusz szellemének kiengesztelése végett a Lemuria ünnepét.</w:t>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t>Történt egyszer csak a nem oly távoli múltban, hogy a még régebbi múltban egész civilizációja született e kísérteteknek. A dolog az állati nevezéktannal kezdődött: a felfedezőik a lemur nevet adták a makimajomfélék családjának. Valószínűleg azért kapták meg ezt a nem túl jól csengő nevet, mert ezek az éles hangon rikoltozó lények a frászt hozhatták a madagaszkári őserdőt járó felfedezőikre mindaddig, míg rá nem jöttek, kiktől is erednek a félelmes hangok. Aztán egy zoológus, bizonyos Philip Sclater a makik régi csontjait vizsgálva rájött, hogy azok leletei csak Madagaszkáron és Indiában találhatók meg, de sem Afrikában, sem pedig Közép-Ázsiában. Ebből a tényből pedig arra következtetett, hogy valaha India és Madagaszkár egy nagy összefüggő kontinens lehetett, amit lakóiról, a majmocskákról Lemuriának keresztelt el. E felfedezéséről 1864-ben cikket is írt, ami akkoriban, a kontinensek vándorlásának felfedezése előtt, igen nagy feltűnést keltett.</w:t>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t>Ez a szokatlan gondolat, avagy a felfedezéshez vezető állatok csoportjának, a lemúroknak ez a szellemvilágot idéző elnevezése vezetett el talán odáig, hogy egy titokzatos szigetről kezdtek beszélni, ahol az elsüllyedt Atlantiszhoz hasonló civilizáció létezett, de még annál is ősibb, még annál is bölcsebb volt. Az elképzelés az 1910-es években terjedt el, amikor amúgy is igen nagy divatja lett a spiritualitásnak, spiritizmusnak, és az ősi, ködbe vesző múlt kutatásának. A képzeletbeli szigetet közben áthelyezték a tényeket meglehetősen lazán kezelő misztikus irodalmárok, akik újabban már a Csendes óceánban szeretik elképzelni Lemuriát. S mivel a földön akkoriban épp vad háború dúlt, természetesen a szelíd, nőies, szeretettel teli, de alacsony tudatszintű lemuroknak is háborúzni kellett a rafináltan gépesített, okos, férfias, de hataloméhes marsbeliekkel az elképzelt ködös múlt egy sorsfordulóján. (Nota bene: az a háború azóta is dúl: csakhogy nem a múltban, s nem is egy másik dimenzióban, hanem a lelkünkben.)</w:t>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150"/>
        <w:jc w:val="both"/>
        <w:rPr>
          <w:rFonts w:ascii="Helvetica" w:hAnsi="Helvetica" w:cs="Helvetica"/>
          <w:color w:val="000000"/>
          <w:sz w:val="20"/>
          <w:szCs w:val="20"/>
        </w:rPr>
      </w:pPr>
      <w:r>
        <w:rPr>
          <w:rFonts w:cs="Helvetica" w:ascii="Helvetica" w:hAnsi="Helvetica"/>
          <w:color w:val="000000"/>
          <w:sz w:val="20"/>
          <w:szCs w:val="20"/>
        </w:rPr>
        <w:t>Ezeknek a lemuroknak persze már semmi közük nem volt sem a rómaiak szellemvilágához, sem pedig a makifélékhez. Utóbbiak azóta is Madagaszkáron élnek, de az állatkerteknek is kedvelt lakói. Különösen a hosszú, csíkos farkáról ismert Lemur catta, azaz a közönséges maki.</w:t>
      </w:r>
    </w:p>
    <w:p>
      <w:pPr>
        <w:pStyle w:val="Alcim"/>
        <w:spacing w:lineRule="atLeast" w:line="240"/>
        <w:jc w:val="right"/>
        <w:rPr>
          <w:rFonts w:ascii="Verdana" w:hAnsi="Verdana" w:cs="Verdana"/>
          <w:b/>
          <w:b/>
          <w:i/>
          <w:i/>
          <w:iCs/>
          <w:color w:val="000000"/>
          <w:sz w:val="18"/>
          <w:szCs w:val="18"/>
        </w:rPr>
      </w:pPr>
      <w:r>
        <w:rPr>
          <w:rFonts w:cs="Helvetica" w:ascii="Helvetica" w:hAnsi="Helvetica"/>
          <w:b/>
          <w:color w:val="000000"/>
          <w:sz w:val="20"/>
          <w:szCs w:val="20"/>
        </w:rPr>
        <w:t>Végh Nóra</w:t>
      </w:r>
    </w:p>
    <w:p>
      <w:pPr>
        <w:pStyle w:val="NormlWeb"/>
        <w:spacing w:before="0" w:after="187"/>
        <w:jc w:val="both"/>
        <w:rPr>
          <w:color w:val="000000"/>
          <w:sz w:val="27"/>
          <w:szCs w:val="27"/>
        </w:rPr>
      </w:pPr>
      <w:r>
        <w:rPr>
          <w:color w:val="000000"/>
          <w:sz w:val="27"/>
          <w:szCs w:val="27"/>
        </w:rPr>
        <w:br/>
      </w:r>
    </w:p>
    <w:p>
      <w:pPr>
        <w:pStyle w:val="Figure"/>
        <w:spacing w:before="0" w:after="187"/>
        <w:jc w:val="center"/>
        <w:rPr>
          <w:color w:val="000000"/>
          <w:sz w:val="27"/>
          <w:szCs w:val="27"/>
        </w:rPr>
      </w:pPr>
      <w:r>
        <w:rPr>
          <w:color w:val="000000"/>
          <w:sz w:val="27"/>
          <w:szCs w:val="27"/>
        </w:rPr>
      </w:r>
      <w:bookmarkStart w:id="0" w:name="id265666"/>
      <w:bookmarkStart w:id="1" w:name="id265666"/>
      <w:bookmarkEnd w:id="1"/>
    </w:p>
    <w:p>
      <w:pPr>
        <w:pStyle w:val="Figure"/>
        <w:spacing w:before="0" w:after="187"/>
        <w:jc w:val="center"/>
        <w:rPr>
          <w:color w:val="000000"/>
          <w:sz w:val="27"/>
          <w:szCs w:val="27"/>
        </w:rPr>
      </w:pPr>
      <w:bookmarkStart w:id="2" w:name="id265720"/>
      <w:bookmarkEnd w:id="2"/>
      <w:r>
        <w:rPr>
          <w:color w:val="0000FF"/>
          <w:sz w:val="27"/>
          <w:szCs w:val="27"/>
        </w:rPr>
        <w:drawing>
          <wp:inline distT="0" distB="0" distL="0" distR="0">
            <wp:extent cx="3333750" cy="3267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333750" cy="3267075"/>
                    </a:xfrm>
                    <a:prstGeom prst="rect">
                      <a:avLst/>
                    </a:prstGeom>
                  </pic:spPr>
                </pic:pic>
              </a:graphicData>
            </a:graphic>
          </wp:inline>
        </w:drawing>
      </w:r>
    </w:p>
    <w:p>
      <w:pPr>
        <w:pStyle w:val="Normal"/>
        <w:jc w:val="center"/>
        <w:rPr>
          <w:color w:val="444433"/>
          <w:sz w:val="21"/>
          <w:szCs w:val="21"/>
        </w:rPr>
      </w:pPr>
      <w:r>
        <w:rPr>
          <w:rStyle w:val="Emphasis"/>
          <w:color w:val="444433"/>
          <w:sz w:val="21"/>
          <w:szCs w:val="21"/>
        </w:rPr>
        <w:t>Közönséges maki</w:t>
      </w:r>
      <w:r>
        <w:rPr>
          <w:rStyle w:val="Appleconvertedspace"/>
          <w:i/>
          <w:iCs/>
          <w:color w:val="444433"/>
          <w:sz w:val="21"/>
          <w:szCs w:val="21"/>
        </w:rPr>
        <w:t> </w:t>
      </w:r>
      <w:r>
        <w:rPr>
          <w:rStyle w:val="Emphasis"/>
          <w:color w:val="444433"/>
          <w:sz w:val="21"/>
          <w:szCs w:val="21"/>
        </w:rPr>
        <w:t>(Lemur catta L.)</w:t>
      </w:r>
    </w:p>
    <w:p>
      <w:pPr>
        <w:pStyle w:val="Normal"/>
        <w:rPr>
          <w:color w:val="444433"/>
          <w:sz w:val="21"/>
          <w:szCs w:val="21"/>
        </w:rPr>
      </w:pPr>
      <w:r>
        <w:rPr>
          <w:color w:val="444433"/>
          <w:sz w:val="21"/>
          <w:szCs w:val="21"/>
        </w:rPr>
      </w:r>
      <w:bookmarkStart w:id="3" w:name="id265773"/>
      <w:bookmarkStart w:id="4" w:name="id265773"/>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Maskwindow">
    <w:name w:val="maskwindow"/>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igure">
    <w:name w:val="figure"/>
    <w:basedOn w:val="Normal"/>
    <w:qFormat/>
    <w:pPr>
      <w:spacing w:before="280" w:after="280"/>
    </w:pPr>
    <w:rPr/>
  </w:style>
  <w:style w:type="paragraph" w:styleId="Alcim">
    <w:name w:val="alci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k.niif.hu/03400/03408/html/img/brehm-02-02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6:00Z</dcterms:created>
  <dc:creator>Raszkolnyikov Jürgen</dc:creator>
  <dc:description/>
  <cp:keywords/>
  <dc:language>en-US</dc:language>
  <cp:lastModifiedBy>Raszkolnyikov Jürgen</cp:lastModifiedBy>
  <dcterms:modified xsi:type="dcterms:W3CDTF">2013-01-07T10:27:00Z</dcterms:modified>
  <cp:revision>14</cp:revision>
  <dc:subject/>
  <dc:title>Ring-tailed lemur (Lemur catta)</dc:title>
</cp:coreProperties>
</file>